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21"/>
      </w:tblGrid>
      <w:tr>
        <w:trPr>
          <w:trHeight w:val="1079" w:hRule="atLeast"/>
        </w:trPr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8" w:hanging="360"/>
              <w:jc w:val="center"/>
              <w:rPr/>
            </w:pPr>
            <w:r>
              <w:rPr/>
            </w:r>
          </w:p>
        </w:tc>
        <w:tc>
          <w:tcPr>
            <w:tcW w:w="9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88" w:hanging="360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13</w:t>
            </w:r>
            <w:r>
              <w:rPr>
                <w:rFonts w:cs="Arial" w:ascii="Arial" w:hAnsi="Arial"/>
                <w:color w:val="00008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80"/>
                <w:szCs w:val="18"/>
              </w:rPr>
              <w:t xml:space="preserve"> Aegean Summer School in Visual Optics</w:t>
            </w:r>
          </w:p>
          <w:p>
            <w:pPr>
              <w:pStyle w:val="Normal"/>
              <w:ind w:right="-688" w:hanging="360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The 2</w:t>
            </w:r>
            <w:r>
              <w:rPr>
                <w:rFonts w:cs="Arial" w:ascii="Arial" w:hAnsi="Arial"/>
                <w:color w:val="000080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0080"/>
                <w:szCs w:val="18"/>
              </w:rPr>
              <w:t xml:space="preserve"> Global Presbyopia Symposium </w:t>
            </w:r>
          </w:p>
          <w:p>
            <w:pPr>
              <w:pStyle w:val="Normal"/>
              <w:ind w:right="-688" w:hanging="360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</w:r>
          </w:p>
          <w:p>
            <w:pPr>
              <w:pStyle w:val="Normal"/>
              <w:ind w:right="-688" w:hanging="360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July 7-9, 2018</w:t>
            </w:r>
          </w:p>
          <w:p>
            <w:pPr>
              <w:pStyle w:val="Normal"/>
              <w:ind w:right="-688" w:hanging="360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</w:r>
          </w:p>
          <w:p>
            <w:pPr>
              <w:pStyle w:val="Normal"/>
              <w:ind w:right="-688" w:hanging="360"/>
              <w:jc w:val="center"/>
              <w:rPr>
                <w:rFonts w:ascii="Arial" w:hAnsi="Arial" w:cs="Arial"/>
                <w:color w:val="000080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80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ind w:right="-688" w:hanging="360"/>
              <w:jc w:val="center"/>
              <w:rPr>
                <w:rFonts w:ascii="Arial" w:hAnsi="Arial" w:cs="Arial"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8" w:hanging="360"/>
              <w:rPr>
                <w:rFonts w:ascii="Verdana" w:hAnsi="Verdana" w:cs="Verdana"/>
                <w:color w:val="FFFF00"/>
                <w:sz w:val="15"/>
                <w:szCs w:val="15"/>
              </w:rPr>
            </w:pPr>
            <w:r>
              <w:rPr>
                <w:rFonts w:cs="Verdana" w:ascii="Verdana" w:hAnsi="Verdana"/>
                <w:color w:val="FFFF00"/>
                <w:sz w:val="15"/>
                <w:szCs w:val="15"/>
              </w:rPr>
            </w:r>
          </w:p>
        </w:tc>
        <w:tc>
          <w:tcPr>
            <w:tcW w:w="9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36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ind w:left="-360" w:right="-68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796"/>
        <w:gridCol w:w="194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 xml:space="preserve">SATURDAY JULY 7, 2018 </w:t>
            </w:r>
            <w:r>
              <w:rPr>
                <w:rFonts w:cs="Arial" w:ascii="Arial" w:hAnsi="Arial"/>
                <w:i/>
                <w:sz w:val="20"/>
              </w:rPr>
              <w:t>Ocular physiology and visual performance –The ageing ey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0 – 10: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:15 – 10: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lcom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60" w:after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ORNING SESS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Moderato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. Plain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:30 – 11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atomy and physiology of the corne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 Naroo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:00 – 11: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he Crystalline Lens: structure and physiology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Glass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:30 – 12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tics of the human eye – retinal image quali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Pallikaris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12:00 – 12: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ffee Bre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3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metropization and ocular refractive err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Meijome-Gonzalez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 – 13: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sual Acuity and Contrast Sensitivi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Plainis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– 14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asurement of the straylight in the human ey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hatzakis</w:t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14:00 – 15: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unch Break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ENING SESSIO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derator: A. Glass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 – 16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 ageing eye: optical and neural chang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Plain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 – 16: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 Accommodation system and its ageing - Presbyop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Glass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:30 – 17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mage Quality using computational wavefront metric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Meijome-Gonzale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:00 – 17: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generative disease in the ageing reti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. Tsilimbaris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16"/>
        <w:gridCol w:w="202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 xml:space="preserve">SUNDAY JULY 8, 2018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sbyopia correction</w:t>
            </w:r>
            <w:r>
              <w:rPr>
                <w:rFonts w:cs="Arial" w:ascii="Arial" w:hAnsi="Arial"/>
                <w:i/>
                <w:sz w:val="20"/>
              </w:rPr>
              <w:t xml:space="preserve"> - Evaluating of effectiveness</w:t>
            </w:r>
          </w:p>
        </w:tc>
      </w:tr>
      <w:tr>
        <w:trPr>
          <w:trHeight w:val="29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uto" w:line="240" w:before="60" w:after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iCs w:val="false"/>
                <w:caps w:val="false"/>
                <w:smallCaps w:val="false"/>
                <w:sz w:val="18"/>
              </w:rPr>
              <w:t>MORNING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ESSIO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Moderator: </w:t>
            </w:r>
            <w:r>
              <w:rPr>
                <w:rFonts w:cs="Arial" w:ascii="Arial" w:hAnsi="Arial"/>
                <w:i/>
                <w:sz w:val="20"/>
              </w:rPr>
              <w:t>S. Naro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9:30 – 10: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mographics of presbyopi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 Naroo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– 10: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ar film - Dry eye in the ageing ey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. Morga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:30 – 11: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ccommodation restoration in the phakic eye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Glasser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– 11: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byopic LASI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Panagopoulou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11:30 – 12: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ffee Break</w:t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– 12: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ra-corneal inlay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G. Pallikaris</w:t>
            </w:r>
          </w:p>
        </w:tc>
      </w:tr>
      <w:tr>
        <w:trPr>
          <w:trHeight w:val="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3: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ultifocal and accommodating IOL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Kontadaki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 – 13: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ear activity vision questionnaire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Z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 – 14.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tional vision - reading performanc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Plainis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5: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unch Break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VENING SESS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derato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. Pallikaris</w:t>
            </w:r>
            <w:bookmarkStart w:id="0" w:name="_GoBack"/>
            <w:bookmarkEnd w:id="0"/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 – 16: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inical measurement of accommodation - Defocus curv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Naroo</w:t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 – 16: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are and light disturbances in the ageing ey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Meijome-Gonzale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 – 17: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ectrophysiological evaluation in presbyopia correc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Z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– 17: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cular imaging techniques in presbyopia correction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Pallikaris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 xml:space="preserve">MONDAY JULY 9, 2018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ct lenses in the correction of the ageing ey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uto" w:line="240" w:before="60" w:after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iCs w:val="false"/>
                <w:caps w:val="false"/>
                <w:smallCaps w:val="false"/>
                <w:sz w:val="18"/>
              </w:rPr>
              <w:t>MORNING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SS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Moderator: </w:t>
            </w:r>
            <w:r>
              <w:rPr>
                <w:rFonts w:cs="Arial" w:ascii="Arial" w:hAnsi="Arial"/>
                <w:i/>
                <w:sz w:val="20"/>
              </w:rPr>
              <w:t>P. Morgan</w:t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9:30 – 1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rrection of presbyopia with spectac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 Zeri 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:00 – 10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naging the presbyopic pat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Chauhan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:30 – 1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act lenses in the correction of presbyop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 Plainis 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– 11: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ffee Break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:30 – 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act lenses towards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Morgan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– 12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onovision in contact lens correction of presbyop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 Zeri 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3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act lens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Chauh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 – 13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w to manage contact lens dropo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. Morgan 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l-GR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– 15:</w:t>
            </w:r>
            <w:r>
              <w:rPr>
                <w:rFonts w:cs="Arial" w:ascii="Arial" w:hAnsi="Arial"/>
                <w:sz w:val="20"/>
                <w:lang w:val="el-GR"/>
              </w:rPr>
              <w:t>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unch Break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VENING SESS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Moderator: </w:t>
            </w:r>
            <w:r>
              <w:rPr>
                <w:rFonts w:cs="Arial" w:ascii="Arial" w:hAnsi="Arial"/>
                <w:i/>
                <w:sz w:val="20"/>
              </w:rPr>
              <w:t>K. Chauhan</w:t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– 15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llenges to creating a modern-day contact lens curricu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. Morgan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 – 16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 importance of contact lens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Chauhan</w:t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 – 16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roduction to IACLE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Naroo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624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mallCaps/>
        <w:color w:val="000080"/>
        <w:lang w:val="en-US"/>
      </w:rPr>
    </w:pPr>
    <w:r>
      <w:rPr>
        <w:rFonts w:cs="Garamond" w:ascii="Garamond" w:hAnsi="Garamond"/>
        <w:smallCaps/>
        <w:color w:val="000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i/>
      <w:i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bCs/>
      <w:small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iCs/>
      <w:smallCap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8:00Z</dcterms:created>
  <dc:creator>H G</dc:creator>
  <dc:description/>
  <dc:language>en-US</dc:language>
  <cp:lastModifiedBy>user</cp:lastModifiedBy>
  <cp:lastPrinted>2010-06-10T14:53:00Z</cp:lastPrinted>
  <dcterms:modified xsi:type="dcterms:W3CDTF">2018-06-07T06:38:00Z</dcterms:modified>
  <cp:revision>2</cp:revision>
  <dc:subject/>
  <dc:title>SUNDAY June 27, 2004</dc:title>
</cp:coreProperties>
</file>