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ommendation for Iaonnis Pallakaris and the VEIC, (Vardinoyannion Eye Institute of Cre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23, 20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tor of the University of Crete, Prof. I. Pallikar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Prof. I. Pallikar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am writing this letter in support of the accomplishments of Dr. Iaonnis Pallikaris and his accomplishments through his research institution VEIC, (Vardinoyannion Eye Institute of Crete) . I attach my curriculum vitae so one may have an idea of my perspec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worked indirectly and directly with Dr. Pallikaris since 1989. Having been in the field of refractive corneal surgery since 1977 I am very familiar with the state-of-the-art and the impact Dr. Pallikaris and his research foundation have had on Ophthalmology worldwide. On a personal level I have assisted Dr. Pallikaris in organizing 10 different scientific meetings since 1992. As a scientific reviewer for 10 different ophthalmology journals I have had the opportunity to privately critique the research emanating from his institution. Being a member of the elite group of ophthalmologists that are asked to speak at scientific meetings throughout the world, I have had multiple opportunities to share the podium with Dr. Pallikaris and several members of his staff. More recently, I have become more involved with the corporate side of Ophthalmology. In my most recent capacity as one of the Medical Monitors for Abbott Medical Optics I have been involved in soliciting Dr. Pallikaris’ research foundation to perform basic science and clinical studies of our laser produc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 the years I have observed the impact Dr. Pallikaris’ Research Foundation has had on the practice of refractive surgery compared with the many excellent research centers throughout Europe and the Far East. His recognition as one of the top ophthalmologists in the world and quality of research has attracted significant research dollars to Greece. I am very familiar with the many excellent ophthalmic research centers throughout the world and it is therefore easy for me to state that at present, the VEIC, (Vardinoyannion Eye Institute of Crete) in Greece and Crete specifically have produced the most significant output of research analyses and products compared to the many centers that study refractive eye surgery. For your interest, I attach supporting data that outlines some of the prodigious accomplishments of his clinical and laboratory research over the last few years. For the sake of ophthalmology in general and for the field of Refractive eye surgery specifically I hope his foundation will have continued support and success in the coming yea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ively submit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ry S. Binder, MS, M.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cal Monitor, Abbott Medical Optics, In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t President International Society for Refractive Surgery (ISRS), Past President Contact Lens Association of Ophthalmologists Inc. (CLAO), Past President International Society for Contact Lens Research (ISCLR), Past Section Chairman for Cornea for the Association For Research In Vision in Ophthalmology (ARVO), Recipient of the Lifetime Achievement Award for ISRS, And the Lifetime Achievement Award in education for the American Academy of Ophthalmology (AA0) among other awards shared with Dr. Pallakar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losur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wards given to Professor Pallakaris and his Foundation </w:t>
      </w:r>
    </w:p>
    <w:tbl>
      <w:tblPr>
        <w:tblW w:w="8730" w:type="dxa"/>
        <w:jc w:val="left"/>
        <w:tblInd w:w="-45" w:type="dxa"/>
        <w:tblLayout w:type="fixed"/>
        <w:tblCellMar>
          <w:top w:w="15" w:type="dxa"/>
          <w:left w:w="15" w:type="dxa"/>
          <w:bottom w:w="15" w:type="dxa"/>
          <w:right w:w="15" w:type="dxa"/>
        </w:tblCellMar>
      </w:tblPr>
      <w:tblGrid>
        <w:gridCol w:w="4908"/>
        <w:gridCol w:w="2878"/>
        <w:gridCol w:w="944"/>
      </w:tblGrid>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harles D. Kelman Innovator’s Award” (American Society of Cataract &amp; Refractive Surgeon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arraquer Award” (International Society of Refractive Surgeon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7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sebeer Award” (International Society of Refractive Surger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2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lbrecht-von-Graefe-Vorlesung” Award for the Innovator’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MSG-Barraquer Award (American Academy of Ophthalmolg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O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d as Pioneer in Refractive Surger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IT Tech.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8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ievement Award (American Academy of Ophthalmolg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O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0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of the European Society of Cataract and Refractive Surgeon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C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6 – 2008 </w:t>
            </w:r>
          </w:p>
        </w:tc>
      </w:tr>
      <w:tr>
        <w:trPr/>
        <w:tc>
          <w:tcPr>
            <w:tcW w:w="4908" w:type="dxa"/>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ward at "American Society of Cataract &amp; Refractive Surgery" paper subject  </w:t>
            </w:r>
            <w:r>
              <w:rPr>
                <w:rFonts w:eastAsia="Times New Roman" w:cs="Times New Roman" w:ascii="Times New Roman" w:hAnsi="Times New Roman"/>
                <w:i/>
                <w:iCs/>
                <w:sz w:val="24"/>
                <w:szCs w:val="24"/>
              </w:rPr>
              <w:t>"Fast Corneal epithelium Removal using a New Device"</w:t>
            </w:r>
            <w:r>
              <w:rPr>
                <w:rFonts w:eastAsia="Times New Roman" w:cs="Times New Roman" w:ascii="Times New Roman" w:hAnsi="Times New Roman"/>
                <w:sz w:val="24"/>
                <w:szCs w:val="24"/>
              </w:rPr>
              <w:t xml:space="preserve">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4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of the Board of Director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e President of the “Excimer Laser European Ophthalmologic Societ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O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1/95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ward of the ward “T-PRK for Low Myopia with the Autonomous Technologies Excimer Laser” στο Pre-AAO ISRS Conference, Atlanta, one of the two first international  paper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5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ward of honoree  personality</w:t>
            </w:r>
            <w:r>
              <w:rPr>
                <w:rFonts w:eastAsia="Times New Roman" w:cs="Times New Roman" w:ascii="Times New Roman" w:hAnsi="Times New Roman"/>
                <w:sz w:val="24"/>
                <w:szCs w:val="24"/>
                <w:lang w:val="el-GR"/>
              </w:rPr>
              <w:t xml:space="preserve"> </w:t>
            </w:r>
          </w:p>
        </w:tc>
        <w:tc>
          <w:tcPr>
            <w:tcW w:w="2878" w:type="dxa"/>
            <w:tcBorders/>
          </w:tcPr>
          <w:p>
            <w:pPr>
              <w:pStyle w:val="Normal"/>
              <w:spacing w:lineRule="auto" w:line="240" w:before="0" w:after="0"/>
              <w:rPr/>
            </w:pPr>
            <w:r>
              <w:rPr>
                <w:rFonts w:eastAsia="Times New Roman" w:cs="Times New Roman" w:ascii="Times New Roman" w:hAnsi="Times New Roman"/>
                <w:sz w:val="24"/>
                <w:szCs w:val="24"/>
              </w:rPr>
              <w:t xml:space="preserve">Hellenic Society of Intraocular Implant and Refractive Surgery (HSIOI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 xml:space="preserve">1995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d for the Paper “Lasik” </w:t>
            </w:r>
          </w:p>
        </w:tc>
        <w:tc>
          <w:tcPr>
            <w:tcW w:w="2878" w:type="dxa"/>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International LASIK Symposium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 xml:space="preserve">1996 </w:t>
            </w:r>
          </w:p>
        </w:tc>
      </w:tr>
      <w:tr>
        <w:trPr/>
        <w:tc>
          <w:tcPr>
            <w:tcW w:w="4908" w:type="dxa"/>
            <w:tcBorders/>
          </w:tcPr>
          <w:p>
            <w:pPr>
              <w:pStyle w:val="Normal"/>
              <w:spacing w:lineRule="auto" w:line="240" w:before="0" w:after="0"/>
              <w:rPr/>
            </w:pPr>
            <w:r>
              <w:rPr>
                <w:rFonts w:eastAsia="Times New Roman" w:cs="Times New Roman" w:ascii="Times New Roman" w:hAnsi="Times New Roman"/>
                <w:sz w:val="24"/>
                <w:szCs w:val="24"/>
              </w:rPr>
              <w:t xml:space="preserve">First award for the paper  «PALM»  Conference "American Society of Cataract &amp; Refractive Surgery </w:t>
            </w:r>
            <w:r>
              <w:rPr>
                <w:rFonts w:eastAsia="Times New Roman" w:cs="Times New Roman" w:ascii="Times New Roman" w:hAnsi="Times New Roman"/>
                <w:sz w:val="24"/>
                <w:szCs w:val="24"/>
                <w:lang w:val="el-GR"/>
              </w:rPr>
              <w:t>στο</w:t>
            </w:r>
            <w:r>
              <w:rPr>
                <w:rFonts w:eastAsia="Times New Roman" w:cs="Times New Roman" w:ascii="Times New Roman" w:hAnsi="Times New Roman"/>
                <w:sz w:val="24"/>
                <w:szCs w:val="24"/>
              </w:rPr>
              <w:t xml:space="preserve"> San Diego.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8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08" w:type="dxa"/>
            <w:tcBorders/>
          </w:tcPr>
          <w:p>
            <w:pPr>
              <w:pStyle w:val="Normal"/>
              <w:spacing w:lineRule="auto" w:line="240" w:before="0" w:after="0"/>
              <w:rPr/>
            </w:pPr>
            <w:r>
              <w:rPr>
                <w:rFonts w:eastAsia="Times New Roman" w:cs="Times New Roman" w:ascii="Times New Roman" w:hAnsi="Times New Roman"/>
                <w:sz w:val="24"/>
                <w:szCs w:val="24"/>
              </w:rPr>
              <w:t>Alcon-Vide</w:t>
            </w:r>
            <w:r>
              <w:rPr>
                <w:rFonts w:eastAsia="Times New Roman" w:cs="Times New Roman" w:ascii="Times New Roman" w:hAnsi="Times New Roman"/>
                <w:sz w:val="24"/>
                <w:szCs w:val="24"/>
                <w:lang w:val="el-GR"/>
              </w:rPr>
              <w:t>ο</w:t>
            </w:r>
            <w:r>
              <w:rPr>
                <w:rFonts w:eastAsia="Times New Roman" w:cs="Times New Roman" w:ascii="Times New Roman" w:hAnsi="Times New Roman"/>
                <w:sz w:val="24"/>
                <w:szCs w:val="24"/>
              </w:rPr>
              <w:t xml:space="preserve"> Festival Award for the paper «PALM»  at the annual congress of  ESCR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 xml:space="preserve">1998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d from SUMMIT Technology INC,  for being pioneer at refractive surger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MMIT Technology INC </w:t>
            </w:r>
          </w:p>
        </w:tc>
        <w:tc>
          <w:tcPr>
            <w:tcW w:w="944" w:type="dxa"/>
            <w:tcBorders/>
          </w:tcPr>
          <w:p>
            <w:pPr>
              <w:pStyle w:val="Normal"/>
              <w:spacing w:lineRule="auto" w:line="240" w:before="0" w:after="0"/>
              <w:rPr/>
            </w:pPr>
            <w:r>
              <w:rPr>
                <w:rFonts w:eastAsia="Times New Roman" w:cs="Times New Roman" w:ascii="Times New Roman" w:hAnsi="Times New Roman"/>
                <w:sz w:val="24"/>
                <w:szCs w:val="24"/>
                <w:lang w:val="el-GR"/>
              </w:rPr>
              <w:t>1998</w:t>
            </w:r>
            <w:r>
              <w:rPr>
                <w:rFonts w:eastAsia="Times New Roman" w:cs="Times New Roman" w:ascii="Times New Roman" w:hAnsi="Times New Roman"/>
                <w:sz w:val="24"/>
                <w:szCs w:val="24"/>
              </w:rPr>
              <w:t xml:space="preserve"> </w:t>
            </w:r>
          </w:p>
        </w:tc>
      </w:tr>
      <w:tr>
        <w:trPr/>
        <w:tc>
          <w:tcPr>
            <w:tcW w:w="4908" w:type="dxa"/>
            <w:tcBorders/>
          </w:tcPr>
          <w:p>
            <w:pPr>
              <w:pStyle w:val="Normal"/>
              <w:spacing w:lineRule="auto" w:line="240" w:before="0" w:after="0"/>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 xml:space="preserve">st  </w:t>
            </w:r>
            <w:r>
              <w:rPr>
                <w:rFonts w:eastAsia="Times New Roman" w:cs="Times New Roman" w:ascii="Times New Roman" w:hAnsi="Times New Roman"/>
                <w:sz w:val="24"/>
                <w:szCs w:val="24"/>
              </w:rPr>
              <w:t> Award at the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anhellenic Ophthalmological Congress, subject "4 years  of Vitrectomy  at Ippokratio Hospital of Salonica".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8 </w:t>
            </w:r>
          </w:p>
        </w:tc>
      </w:tr>
      <w:tr>
        <w:trPr/>
        <w:tc>
          <w:tcPr>
            <w:tcW w:w="4908" w:type="dxa"/>
            <w:tcBorders/>
          </w:tcPr>
          <w:p>
            <w:pPr>
              <w:pStyle w:val="Normal"/>
              <w:spacing w:lineRule="auto" w:line="240" w:before="0" w:after="0"/>
              <w:rPr/>
            </w:pPr>
            <w:r>
              <w:rPr>
                <w:rFonts w:eastAsia="Times New Roman" w:cs="Times New Roman" w:ascii="Times New Roman" w:hAnsi="Times New Roman"/>
                <w:sz w:val="24"/>
                <w:szCs w:val="24"/>
              </w:rPr>
              <w:t>ESCRS/Alcon Video Festival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Place) Artistic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CRS/Alcon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8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 of the "Glory" Certification Committee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of the International Training Center Sub-Committee (ISRS)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MSG-Barraquer Award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ratomileusis study group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9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orary member of the International Microsurgery Societ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of ERELAS (European Refractive Laser Stud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LA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5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irman of the International Investigator’s T-PRK Study Group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94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orary member  for his offer  at refractive surger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33  </w:t>
            </w:r>
            <w:r>
              <w:rPr>
                <w:rFonts w:eastAsia="Times New Roman" w:cs="Times New Roman" w:ascii="Times New Roman" w:hAnsi="Times New Roman"/>
                <w:sz w:val="24"/>
                <w:szCs w:val="24"/>
              </w:rPr>
              <w:t>Panhellenic Ophthalmological Congress</w:t>
            </w:r>
            <w:r>
              <w:rPr>
                <w:rFonts w:eastAsia="Times New Roman" w:cs="Times New Roman" w:ascii="Times New Roman" w:hAnsi="Times New Roman"/>
                <w:sz w:val="24"/>
                <w:szCs w:val="24"/>
                <w:lang w:val="el-GR"/>
              </w:rPr>
              <w:t xml:space="preserv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 xml:space="preserve">2000.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orary member  for his offer at Research and Science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ry of Health, India Indian Ophthalmological Congres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 xml:space="preserve">2001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ward for Innovators’ lecture “EpiLASIK a step ahead to LASIK”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eting of German Ophthalmic surgeon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RS Innovators award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3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e T. Nordan MD Achievement Award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aract and Refractive Surgery Today, Magazin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2004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orary discrimination for his offer at the  refractive surger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aract and Refractive Surgery Today, Magazine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l-GR"/>
              </w:rPr>
              <w:t xml:space="preserve">2005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e Advance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tional Academy for Advances in Ophthalmology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6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of the National Research Committee for Biotechnology in Greece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ET </w:t>
            </w:r>
          </w:p>
        </w:tc>
        <w:tc>
          <w:tcPr>
            <w:tcW w:w="94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6-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fetime Achievment Award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O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7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nkhorst Medal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RS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09 </w:t>
            </w:r>
          </w:p>
        </w:tc>
      </w:tr>
      <w:tr>
        <w:trPr/>
        <w:tc>
          <w:tcPr>
            <w:tcW w:w="49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t Paper of Session, International meeting of cataract and refractive surgery </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zilian Society of Refractive Surgery </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2009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ublications Statistics  for the IV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Perry S. Binder, MS MD</w:t>
        <w:br/>
        <w:t>2500 6th Avenue #307</w:t>
        <w:br/>
        <w:t>San Diego, CA 92103</w:t>
        <w:br/>
        <w:br/>
        <w:t>Phone: 619-702-7938</w:t>
        <w:br/>
        <w:t>Cell: 858-922-8699</w:t>
        <w:br/>
        <w:t>Fax: 619-702-7963</w:t>
        <w:br/>
        <w:t>Idaho Phone: 208-788-3643</w:t>
        <w:br/>
        <w:t>Idaho Fax: 208-788-6392</w:t>
        <w:br/>
        <w:t xml:space="preserve">Web: </w:t>
      </w:r>
      <w:hyperlink r:id="rId2">
        <w:r>
          <w:rPr>
            <w:rStyle w:val="InternetLink"/>
            <w:rFonts w:eastAsia="Times New Roman" w:cs="Times New Roman" w:ascii="Times New Roman" w:hAnsi="Times New Roman"/>
            <w:color w:val="0000FF"/>
            <w:sz w:val="24"/>
            <w:szCs w:val="24"/>
            <w:u w:val="single"/>
          </w:rPr>
          <w:t>www.refractiveoutcomes.com</w:t>
        </w:r>
      </w:hyperlink>
      <w:r>
        <w:rPr>
          <w:rFonts w:eastAsia="Times New Roman" w:cs="Times New Roman" w:ascii="Times New Roman" w:hAnsi="Times New Roman"/>
          <w:sz w:val="24"/>
          <w:szCs w:val="24"/>
        </w:rPr>
        <w:br/>
        <w:t>Outcomes Analysis Email: lasiksupport@aol.com</w:t>
        <w:br/>
        <w:t xml:space="preserve">Personal Email: garrett23@aol.co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ractiveoutco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57:00Z</dcterms:created>
  <dc:creator>mtzanopoulou</dc:creator>
  <dc:description/>
  <cp:keywords/>
  <dc:language>en-US</dc:language>
  <cp:lastModifiedBy>mtzanopoulou</cp:lastModifiedBy>
  <dcterms:modified xsi:type="dcterms:W3CDTF">2010-02-26T14:58:00Z</dcterms:modified>
  <cp:revision>1</cp:revision>
  <dc:subject/>
  <dc:title/>
</cp:coreProperties>
</file>