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/>
        <w:br/>
        <w:t xml:space="preserve">-------- Original Message -------- </w:t>
      </w:r>
    </w:p>
    <w:tbl>
      <w:tblPr>
        <w:tblW w:w="5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505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ubject: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: Letter from Prof. I. Pallikari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e: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, 1 Mar 2010 18:41:56 +01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rom: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Colin &lt;joseph.colin@chu-bordeaux.fr&g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ply-To: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Colin &lt;joseph.colin@chu-bordeaux.fr&g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Organization: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de Bordeaux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o: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oannis Pallikaris &lt;pallikar@med.uoc.gr&gt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ferences: 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4B8401EC.1080400@med.uoc.gr&gt;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r Ioannis</w:t>
        <w:br/>
        <w:t xml:space="preserve">Your CV is impressive , and fabulous ... I do dot see anything more to add </w:t>
        <w:br/>
        <w:t>to demonstrate your worlwide respected reputation ...</w:t>
        <w:br/>
        <w:t xml:space="preserve">All the distinguished people that you recommand us to contact are not blind </w:t>
        <w:br/>
        <w:t xml:space="preserve">, and are immediately convinced of your extraordinary work in the field </w:t>
        <w:br/>
        <w:t>Ophthalmology</w:t>
        <w:br/>
        <w:t>With my warmest regards</w:t>
        <w:br/>
        <w:br/>
        <w:t>Professeur Joseph Colin</w:t>
        <w:br/>
        <w:t>Chef du Service d'Ophtalmologie - CHU Pellegrin</w:t>
        <w:br/>
        <w:t>Place Amélie Raba-Léon - 33076 Bordeaux Cedex</w:t>
        <w:br/>
        <w:t>tél. (33) 05 56 79 56 08 fax.(33) 05 56 79 59 09</w:t>
        <w:br/>
        <w:t>portable : (33) 06 09 28 05 82</w:t>
        <w:br/>
        <w:t>mailto:joseph.colin@chu-bordeaux.fr</w:t>
        <w:br/>
        <w:t>www.chirurgie-refractive-chu33.com</w:t>
        <w:br/>
        <w:br/>
        <w:t>__________________________________________</w:t>
        <w:br/>
        <w:br/>
        <w:br/>
        <w:t xml:space="preserve">----- Original Message ----- </w:t>
        <w:br/>
        <w:t>From: "Ioannis Pallikaris" &lt;pallikar@med.uoc.gr&gt;</w:t>
        <w:br/>
        <w:t>To: "Joseph Colin" &lt;joseph.colin@chu-bordeaux.fr&gt;</w:t>
        <w:br/>
        <w:t>Sent: Tuesday, February 23, 2010 5:27 PM</w:t>
        <w:br/>
        <w:t>Subject: Letter from Prof. I. Pallikaris</w:t>
        <w:br/>
        <w:br/>
        <w:br/>
        <w:t>&gt;</w:t>
        <w:br/>
        <w:t>&gt; Please find attached letter from Prof. I. Pallikaris.</w:t>
        <w:br/>
        <w:t>&gt;</w:t>
        <w:br/>
        <w:t xml:space="preserve">&gt; -- </w:t>
        <w:br/>
        <w:t>&gt; University of Crete - School of Health Sciences</w:t>
        <w:br/>
        <w:t>&gt; Institute of Vision and Optics (IVO)</w:t>
        <w:br/>
        <w:t>&gt; Vardinoyiannion Eye Institute of Crete (VEIC)</w:t>
        <w:br/>
        <w:t>&gt; GR 71 003 Voutes, Heraklion</w:t>
        <w:br/>
        <w:t>&gt; Crete - Greece</w:t>
        <w:br/>
        <w:t>&gt;</w:t>
        <w:br/>
        <w:t>&gt; Tel: +30 2810 392450 Fax: +30 2810 542094</w:t>
        <w:br/>
        <w:t>&gt; http://www.ivo.gr</w:t>
        <w:br/>
        <w:t>&gt;</w:t>
        <w:br/>
        <w:t>&gt;</w:t>
        <w:br/>
        <w:t>&gt;</w:t>
        <w:br/>
        <w:t>&gt;</w:t>
        <w:br/>
        <w:t xml:space="preserve">&gt; </w:t>
        <w:br/>
        <w:br/>
        <w:br/>
        <w:t>----------------------------------------------------------------------</w:t>
        <w:br/>
        <w:t xml:space="preserve">Ce message et toutes les pieces jointes (ci-apres le "message") sont </w:t>
        <w:br/>
        <w:t xml:space="preserve">confidentiels et etablis a l'intention exclusive de ses destinataires. </w:t>
        <w:br/>
        <w:t xml:space="preserve">Toute utilisation ou diffusion non autorisee est interdite. </w:t>
        <w:br/>
        <w:t xml:space="preserve">Tout message electronique est susceptible d'alteration. </w:t>
        <w:br/>
        <w:t>Le Centre hospitalier universitaire de Bordeaux decline toute responsabilite</w:t>
        <w:br/>
        <w:t>au titre de ce message s'il a ete altere, deforme ou falsifie.</w:t>
        <w:br/>
        <w:br/>
        <w:t xml:space="preserve">This message and any attachments (the "message") are </w:t>
        <w:br/>
        <w:t>confidential and intended solely for the addressees.</w:t>
        <w:br/>
        <w:t>Any unauthorised use or dissemination is prohibited.</w:t>
        <w:br/>
        <w:t>E-mails are susceptible to alteration.</w:t>
        <w:br/>
        <w:t>Neither the University hospitals of Bordeaux nor any of its subsidiaries or</w:t>
        <w:br/>
        <w:t>affiliates shall be liable for the message if altered, changed or falsifi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-- </w:t>
        <w:br/>
        <w:t>University of Crete - School of Health Sciences</w:t>
        <w:br/>
        <w:t>Institute of Vision and Optics (IVO)</w:t>
        <w:br/>
        <w:t>Vardinoyiannion Eye Institute of Crete (VEIC)</w:t>
        <w:br/>
        <w:t>GR 71 003 Voutes, Heraklion</w:t>
        <w:br/>
        <w:t>Crete - Greece</w:t>
        <w:br/>
        <w:t xml:space="preserve"> </w:t>
        <w:br/>
        <w:t>Tel: +30 2810 392450 Fax: +30 2810 542094</w:t>
        <w:br/>
        <w:t>http://www.ivo.gr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8:00Z</dcterms:created>
  <dc:creator>mtzanopoulou</dc:creator>
  <dc:description/>
  <cp:keywords/>
  <dc:language>en-US</dc:language>
  <cp:lastModifiedBy>mtzanopoulou</cp:lastModifiedBy>
  <dcterms:modified xsi:type="dcterms:W3CDTF">2010-03-02T08:09:00Z</dcterms:modified>
  <cp:revision>1</cp:revision>
  <dc:subject/>
  <dc:title/>
</cp:coreProperties>
</file>