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49860</wp:posOffset>
                </wp:positionV>
                <wp:extent cx="30861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TRotis Semisans 55;Times New Roman" w:ascii="ATRotis Semisans 55;Times New Roman" w:hAnsi="ATRotis Semisans 55;Times New Roman"/>
                                <w:sz w:val="12"/>
                              </w:rPr>
                              <w:t xml:space="preserve">Prof. Thomas Neuhann </w:t>
                            </w:r>
                            <w:r>
                              <w:rPr>
                                <w:rFonts w:cs="Times" w:ascii="Times" w:hAnsi="Times"/>
                                <w:sz w:val="12"/>
                              </w:rPr>
                              <w:t>&amp;</w:t>
                            </w:r>
                            <w:r>
                              <w:rPr>
                                <w:rFonts w:cs="ATRotis Semisans 55;Times New Roman" w:ascii="ATRotis Semisans 55;Times New Roman" w:hAnsi="ATRotis Semisans 55;Times New Roman"/>
                                <w:sz w:val="12"/>
                              </w:rPr>
                              <w:t xml:space="preserve"> Kollegen, Helene-Weber-Allee 19, 80637 Münc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pt;mso-wrap-distance-left:9.05pt;mso-wrap-distance-right:9.05pt;mso-wrap-distance-top:0pt;mso-wrap-distance-bottom:0pt;margin-top:11.8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TRotis Semisans 55;Times New Roman" w:ascii="ATRotis Semisans 55;Times New Roman" w:hAnsi="ATRotis Semisans 55;Times New Roman"/>
                          <w:sz w:val="12"/>
                        </w:rPr>
                        <w:t xml:space="preserve">Prof. Thomas Neuhann </w:t>
                      </w:r>
                      <w:r>
                        <w:rPr>
                          <w:rFonts w:cs="Times" w:ascii="Times" w:hAnsi="Times"/>
                          <w:sz w:val="12"/>
                        </w:rPr>
                        <w:t>&amp;</w:t>
                      </w:r>
                      <w:r>
                        <w:rPr>
                          <w:rFonts w:cs="ATRotis Semisans 55;Times New Roman" w:ascii="ATRotis Semisans 55;Times New Roman" w:hAnsi="ATRotis Semisans 55;Times New Roman"/>
                          <w:sz w:val="12"/>
                        </w:rPr>
                        <w:t xml:space="preserve"> Kollegen, Helene-Weber-Allee 19, 80637 Mün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35560</wp:posOffset>
                </wp:positionV>
                <wp:extent cx="21717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TRotis Semisans 75 ExBd;Times New Roman" w:hAnsi="ATRotis Semisans 75 ExBd;Times New Roman" w:cs="ATRotis Semisans 75 ExBd;Times New Roman"/>
                                <w:sz w:val="18"/>
                              </w:rPr>
                            </w:pPr>
                            <w:r>
                              <w:rPr>
                                <w:rFonts w:cs="ATRotis Semisans 75 ExBd;Times New Roman" w:ascii="ATRotis Semisans 75 ExBd;Times New Roman" w:hAnsi="ATRotis Semisans 75 ExBd;Times New Roman"/>
                                <w:sz w:val="18"/>
                              </w:rPr>
                              <w:t>Prof. Dr. med. Thomas Neuhan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TRotis Semisans 75 ExBd;Times New Roman" w:hAnsi="ATRotis Semisans 75 ExBd;Times New Roman" w:cs="ATRotis Semisans 75 ExBd;Times New Roman"/>
                                <w:sz w:val="18"/>
                              </w:rPr>
                            </w:pPr>
                            <w:r>
                              <w:rPr>
                                <w:rFonts w:cs="ATRotis Semisans 75 ExBd;Times New Roman" w:ascii="ATRotis Semisans 75 ExBd;Times New Roman" w:hAnsi="ATRotis Semisans 75 ExBd;Times New Roman"/>
                                <w:sz w:val="18"/>
                              </w:rPr>
                              <w:t>PD. Dr. med. Irmingard Neuhann, FEB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TRotis Semisans 75 ExBd;Times New Roman" w:hAnsi="ATRotis Semisans 75 ExBd;Times New Roman" w:cs="ATRotis Semisans 75 ExBd;Times New Roman"/>
                                <w:sz w:val="18"/>
                              </w:rPr>
                            </w:pPr>
                            <w:r>
                              <w:rPr>
                                <w:rFonts w:cs="ATRotis Semisans 75 ExBd;Times New Roman" w:ascii="ATRotis Semisans 75 ExBd;Times New Roman" w:hAnsi="ATRotis Semisans 75 ExBd;Times New Roman"/>
                                <w:sz w:val="18"/>
                              </w:rPr>
                              <w:t>Dr. med. Ellen Haindl-Mairhof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TRotis Semisans 75 ExBd;Times New Roman" w:hAnsi="ATRotis Semisans 75 ExBd;Times New Roman" w:cs="ATRotis Semisans 75 ExBd;Times New Roman"/>
                                <w:sz w:val="18"/>
                              </w:rPr>
                            </w:pPr>
                            <w:r>
                              <w:rPr>
                                <w:rFonts w:cs="ATRotis Semisans 75 ExBd;Times New Roman" w:ascii="ATRotis Semisans 75 ExBd;Times New Roman" w:hAnsi="ATRotis Semisans 75 ExBd;Times New Roman"/>
                                <w:sz w:val="18"/>
                              </w:rPr>
                              <w:t>Dr. med. Heidrun Waltrich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TRotis Semisans 75 ExBd;Times New Roman" w:hAnsi="ATRotis Semisans 75 ExBd;Times New Roman" w:cs="ATRotis Semisans 75 ExBd;Times New Roman"/>
                                <w:sz w:val="18"/>
                              </w:rPr>
                            </w:pPr>
                            <w:r>
                              <w:rPr>
                                <w:rFonts w:cs="ATRotis Semisans 75 ExBd;Times New Roman" w:ascii="ATRotis Semisans 75 ExBd;Times New Roman" w:hAnsi="ATRotis Semisans 75 ExBd;Times New Roman"/>
                                <w:sz w:val="18"/>
                              </w:rPr>
                              <w:t>Dr. med. Dorothea Metzg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TRotis Semisans 75 ExBd;Times New Roman" w:hAnsi="ATRotis Semisans 75 ExBd;Times New Roman" w:cs="ATRotis Semisans 75 ExBd;Times New Roman"/>
                                <w:sz w:val="18"/>
                              </w:rPr>
                            </w:pPr>
                            <w:r>
                              <w:rPr>
                                <w:rFonts w:cs="ATRotis Semisans 75 ExBd;Times New Roman" w:ascii="ATRotis Semisans 75 ExBd;Times New Roman" w:hAnsi="ATRotis Semisans 75 ExBd;Times New Roman"/>
                                <w:sz w:val="18"/>
                              </w:rPr>
                              <w:t>Dr. med. Carl Clement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TRotis Semisans 75 ExBd;Times New Roman" w:hAnsi="ATRotis Semisans 75 ExBd;Times New Roman" w:cs="ATRotis Semisans 75 ExBd;Times New Roman"/>
                                <w:sz w:val="18"/>
                              </w:rPr>
                            </w:pPr>
                            <w:r>
                              <w:rPr>
                                <w:rFonts w:cs="ATRotis Semisans 75 ExBd;Times New Roman" w:ascii="ATRotis Semisans 75 ExBd;Times New Roman" w:hAnsi="ATRotis Semisans 75 ExBd;Times New Roman"/>
                                <w:sz w:val="18"/>
                              </w:rPr>
                              <w:t>Dr. med. Bettina Sommer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TRotis Semisans 75 ExBd;Times New Roman" w:hAnsi="ATRotis Semisans 75 ExBd;Times New Roman" w:cs="ATRotis Semisans 75 ExBd;Times New Roman"/>
                                <w:sz w:val="18"/>
                              </w:rPr>
                            </w:pPr>
                            <w:r>
                              <w:rPr>
                                <w:rFonts w:cs="ATRotis Semisans 75 ExBd;Times New Roman" w:ascii="ATRotis Semisans 75 ExBd;Times New Roman" w:hAnsi="ATRotis Semisans 75 ExBd;Times New Roman"/>
                                <w:sz w:val="18"/>
                              </w:rPr>
                              <w:t>Dr. med. Waltraud Wolf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TRotis Semisans 75 ExBd;Times New Roman" w:hAnsi="ATRotis Semisans 75 ExBd;Times New Roman" w:cs="ATRotis Semisans 75 ExBd;Times New Roman"/>
                                <w:sz w:val="18"/>
                              </w:rPr>
                            </w:pPr>
                            <w:r>
                              <w:rPr>
                                <w:rFonts w:cs="ATRotis Semisans 75 ExBd;Times New Roman" w:ascii="ATRotis Semisans 75 ExBd;Times New Roman" w:hAnsi="ATRotis Semisans 75 ExBd;Times New Roman"/>
                                <w:sz w:val="18"/>
                              </w:rPr>
                              <w:t>Dr. med. Sabine Körner, FEB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TRotis Semisans 75 ExBd;Times New Roman" w:hAnsi="ATRotis Semisans 75 ExBd;Times New Roman" w:cs="ATRotis Semisans 75 ExBd;Times New Roman"/>
                                <w:sz w:val="18"/>
                              </w:rPr>
                            </w:pPr>
                            <w:r>
                              <w:rPr>
                                <w:rFonts w:cs="ATRotis Semisans 75 ExBd;Times New Roman" w:ascii="ATRotis Semisans 75 ExBd;Times New Roman" w:hAnsi="ATRotis Semisans 75 ExBd;Times New Roman"/>
                                <w:sz w:val="18"/>
                              </w:rPr>
                              <w:t>Dr. med. Gabriele Heufelder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19785" cy="384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3" r="-1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38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TRotis Semisans 55;Times New Roman" w:hAnsi="ATRotis Semisans 55;Times New Roman" w:cs="ATRotis Semisans 55;Times New Roman"/>
                                <w:sz w:val="18"/>
                              </w:rPr>
                            </w:pPr>
                            <w:r>
                              <w:rPr>
                                <w:rFonts w:cs="ATRotis Semisans 55;Times New Roman" w:ascii="ATRotis Semisans 55;Times New Roman" w:hAnsi="ATRotis Semisans 55;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2.8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ATRotis Semisans 75 ExBd;Times New Roman" w:hAnsi="ATRotis Semisans 75 ExBd;Times New Roman" w:cs="ATRotis Semisans 75 ExBd;Times New Roman"/>
                          <w:sz w:val="18"/>
                        </w:rPr>
                      </w:pPr>
                      <w:r>
                        <w:rPr>
                          <w:rFonts w:cs="ATRotis Semisans 75 ExBd;Times New Roman" w:ascii="ATRotis Semisans 75 ExBd;Times New Roman" w:hAnsi="ATRotis Semisans 75 ExBd;Times New Roman"/>
                          <w:sz w:val="18"/>
                        </w:rPr>
                        <w:t>Prof. Dr. med. Thomas Neuhan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TRotis Semisans 75 ExBd;Times New Roman" w:hAnsi="ATRotis Semisans 75 ExBd;Times New Roman" w:cs="ATRotis Semisans 75 ExBd;Times New Roman"/>
                          <w:sz w:val="18"/>
                        </w:rPr>
                      </w:pPr>
                      <w:r>
                        <w:rPr>
                          <w:rFonts w:cs="ATRotis Semisans 75 ExBd;Times New Roman" w:ascii="ATRotis Semisans 75 ExBd;Times New Roman" w:hAnsi="ATRotis Semisans 75 ExBd;Times New Roman"/>
                          <w:sz w:val="18"/>
                        </w:rPr>
                        <w:t>PD. Dr. med. Irmingard Neuhann, FEBO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TRotis Semisans 75 ExBd;Times New Roman" w:hAnsi="ATRotis Semisans 75 ExBd;Times New Roman" w:cs="ATRotis Semisans 75 ExBd;Times New Roman"/>
                          <w:sz w:val="18"/>
                        </w:rPr>
                      </w:pPr>
                      <w:r>
                        <w:rPr>
                          <w:rFonts w:cs="ATRotis Semisans 75 ExBd;Times New Roman" w:ascii="ATRotis Semisans 75 ExBd;Times New Roman" w:hAnsi="ATRotis Semisans 75 ExBd;Times New Roman"/>
                          <w:sz w:val="18"/>
                        </w:rPr>
                        <w:t>Dr. med. Ellen Haindl-Mairhofe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TRotis Semisans 75 ExBd;Times New Roman" w:hAnsi="ATRotis Semisans 75 ExBd;Times New Roman" w:cs="ATRotis Semisans 75 ExBd;Times New Roman"/>
                          <w:sz w:val="18"/>
                        </w:rPr>
                      </w:pPr>
                      <w:r>
                        <w:rPr>
                          <w:rFonts w:cs="ATRotis Semisans 75 ExBd;Times New Roman" w:ascii="ATRotis Semisans 75 ExBd;Times New Roman" w:hAnsi="ATRotis Semisans 75 ExBd;Times New Roman"/>
                          <w:sz w:val="18"/>
                        </w:rPr>
                        <w:t>Dr. med. Heidrun Waltrich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TRotis Semisans 75 ExBd;Times New Roman" w:hAnsi="ATRotis Semisans 75 ExBd;Times New Roman" w:cs="ATRotis Semisans 75 ExBd;Times New Roman"/>
                          <w:sz w:val="18"/>
                        </w:rPr>
                      </w:pPr>
                      <w:r>
                        <w:rPr>
                          <w:rFonts w:cs="ATRotis Semisans 75 ExBd;Times New Roman" w:ascii="ATRotis Semisans 75 ExBd;Times New Roman" w:hAnsi="ATRotis Semisans 75 ExBd;Times New Roman"/>
                          <w:sz w:val="18"/>
                        </w:rPr>
                        <w:t>Dr. med. Dorothea Metzge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TRotis Semisans 75 ExBd;Times New Roman" w:hAnsi="ATRotis Semisans 75 ExBd;Times New Roman" w:cs="ATRotis Semisans 75 ExBd;Times New Roman"/>
                          <w:sz w:val="18"/>
                        </w:rPr>
                      </w:pPr>
                      <w:r>
                        <w:rPr>
                          <w:rFonts w:cs="ATRotis Semisans 75 ExBd;Times New Roman" w:ascii="ATRotis Semisans 75 ExBd;Times New Roman" w:hAnsi="ATRotis Semisans 75 ExBd;Times New Roman"/>
                          <w:sz w:val="18"/>
                        </w:rPr>
                        <w:t>Dr. med. Carl Clemente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TRotis Semisans 75 ExBd;Times New Roman" w:hAnsi="ATRotis Semisans 75 ExBd;Times New Roman" w:cs="ATRotis Semisans 75 ExBd;Times New Roman"/>
                          <w:sz w:val="18"/>
                        </w:rPr>
                      </w:pPr>
                      <w:r>
                        <w:rPr>
                          <w:rFonts w:cs="ATRotis Semisans 75 ExBd;Times New Roman" w:ascii="ATRotis Semisans 75 ExBd;Times New Roman" w:hAnsi="ATRotis Semisans 75 ExBd;Times New Roman"/>
                          <w:sz w:val="18"/>
                        </w:rPr>
                        <w:t>Dr. med. Bettina Sommer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TRotis Semisans 75 ExBd;Times New Roman" w:hAnsi="ATRotis Semisans 75 ExBd;Times New Roman" w:cs="ATRotis Semisans 75 ExBd;Times New Roman"/>
                          <w:sz w:val="18"/>
                        </w:rPr>
                      </w:pPr>
                      <w:r>
                        <w:rPr>
                          <w:rFonts w:cs="ATRotis Semisans 75 ExBd;Times New Roman" w:ascii="ATRotis Semisans 75 ExBd;Times New Roman" w:hAnsi="ATRotis Semisans 75 ExBd;Times New Roman"/>
                          <w:sz w:val="18"/>
                        </w:rPr>
                        <w:t>Dr. med. Waltraud Wolf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TRotis Semisans 75 ExBd;Times New Roman" w:hAnsi="ATRotis Semisans 75 ExBd;Times New Roman" w:cs="ATRotis Semisans 75 ExBd;Times New Roman"/>
                          <w:sz w:val="18"/>
                        </w:rPr>
                      </w:pPr>
                      <w:r>
                        <w:rPr>
                          <w:rFonts w:cs="ATRotis Semisans 75 ExBd;Times New Roman" w:ascii="ATRotis Semisans 75 ExBd;Times New Roman" w:hAnsi="ATRotis Semisans 75 ExBd;Times New Roman"/>
                          <w:sz w:val="18"/>
                        </w:rPr>
                        <w:t>Dr. med. Sabine Körner, FEBO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TRotis Semisans 75 ExBd;Times New Roman" w:hAnsi="ATRotis Semisans 75 ExBd;Times New Roman" w:cs="ATRotis Semisans 75 ExBd;Times New Roman"/>
                          <w:sz w:val="18"/>
                        </w:rPr>
                      </w:pPr>
                      <w:r>
                        <w:rPr>
                          <w:rFonts w:cs="ATRotis Semisans 75 ExBd;Times New Roman" w:ascii="ATRotis Semisans 75 ExBd;Times New Roman" w:hAnsi="ATRotis Semisans 75 ExBd;Times New Roman"/>
                          <w:sz w:val="18"/>
                        </w:rPr>
                        <w:t>Dr. med. Gabriele Heufelder</w:t>
                      </w:r>
                    </w:p>
                    <w:p>
                      <w:pPr>
                        <w:pStyle w:val="Foo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19785" cy="3841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3" r="-1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38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TRotis Semisans 55;Times New Roman" w:hAnsi="ATRotis Semisans 55;Times New Roman" w:cs="ATRotis Semisans 55;Times New Roman"/>
                          <w:sz w:val="18"/>
                        </w:rPr>
                      </w:pPr>
                      <w:r>
                        <w:rPr>
                          <w:rFonts w:cs="ATRotis Semisans 55;Times New Roman" w:ascii="ATRotis Semisans 55;Times New Roman" w:hAnsi="ATRotis Semisans 55;Times New Roman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Her Excellency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Times New Roman" w:ascii="Times New Roman" w:hAnsi="Times New Roman"/>
          <w:szCs w:val="22"/>
        </w:rPr>
        <w:t>The Minister of Education, Lifelong Learning and Religious Affairs, Mrs Anna Diamantopoulou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Excellency, </w:t>
      </w:r>
    </w:p>
    <w:p>
      <w:pPr>
        <w:pStyle w:val="Normal"/>
        <w:rPr/>
      </w:pPr>
      <w:r>
        <w:rPr/>
        <w:t>Madam Min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a friend, if not a „fan“, of Greece, greek culture and greek „savoir vivre“ I follow the current discussion about the finance politics of your country with keen interest, if not compassion. </w:t>
      </w:r>
    </w:p>
    <w:p>
      <w:pPr>
        <w:pStyle w:val="Normal"/>
        <w:rPr/>
      </w:pPr>
      <w:r>
        <w:rPr/>
        <w:t>I take notice, with great respect, that Greece has thrown the rudder onto the right course and is willing and decided to bring the finances back into order.</w:t>
      </w:r>
    </w:p>
    <w:p>
      <w:pPr>
        <w:pStyle w:val="Normal"/>
        <w:rPr/>
      </w:pPr>
      <w:r>
        <w:rPr/>
        <w:t xml:space="preserve">As an </w:t>
      </w:r>
      <w:r>
        <w:rPr>
          <w:rFonts w:cs="Symbol" w:ascii="Symbol" w:hAnsi="Symbol"/>
        </w:rPr>
        <w:t></w:t>
      </w:r>
      <w:r>
        <w:rPr>
          <w:rFonts w:eastAsia="Symbol" w:cs="Symbol" w:ascii="Symbol" w:hAnsi="Symbol"/>
        </w:rPr>
        <w:t></w:t>
      </w:r>
      <w:r>
        <w:rPr>
          <w:rFonts w:cs="Symbol" w:ascii="Symbol" w:hAnsi="Symbol"/>
        </w:rPr>
        <w:t></w:t>
      </w:r>
      <w:r>
        <w:rPr/>
        <w:t>though, I have a little fear: Hopefully, the savings in public financing do not overly cut into those areas, where Greece has an international reputation to defend.</w:t>
      </w:r>
    </w:p>
    <w:p>
      <w:pPr>
        <w:pStyle w:val="Normal"/>
        <w:rPr/>
      </w:pPr>
      <w:r>
        <w:rPr>
          <w:rFonts w:cs="Symbol" w:ascii="Symbol" w:hAnsi="Symbol"/>
        </w:rPr>
        <w:t></w:t>
      </w:r>
      <w:r>
        <w:rPr/>
        <w:t xml:space="preserve">is represented internationally in a most outstanding way by the chair of ophthalmolgy in Crete. I personally am proud to state, that I have benefitted greatly, as so many </w:t>
      </w:r>
      <w:r>
        <w:rPr>
          <w:rFonts w:cs="Symbol" w:ascii="Symbol" w:hAnsi="Symbol"/>
        </w:rPr>
        <w:t></w:t>
      </w:r>
      <w:r>
        <w:rPr>
          <w:rFonts w:eastAsia="Symbol" w:cs="Symbol" w:ascii="Symbol" w:hAnsi="Symbol"/>
        </w:rPr>
        <w:t></w:t>
      </w:r>
      <w:r>
        <w:rPr/>
        <w:t xml:space="preserve"> of international eye specialists, from the developments and inventions by greek ophthalmologists, represented oustandingly, but not limited to, Ioannis Pallikaris of Cr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etter is just to let you know, that support for your outstanding scientific representatives is probably one of the best investments you can make: Into the pride of Greece, the wellbeing of your countrymen and the benefit of mankind. Not many Euros spent can claim that amount of „return on investment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niversity of Crete and its chair of ophthalmology are worth every single cent invested into it. Do not save in the wrong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kind reg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Thomas Neuhann</w:t>
      </w:r>
    </w:p>
    <w:p>
      <w:pPr>
        <w:pStyle w:val="Normal"/>
        <w:rPr/>
      </w:pPr>
      <w:r>
        <w:rPr/>
        <w:t>(not signed for electronic transmittance)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auto"/>
    <w:pitch w:val="variable"/>
  </w:font>
  <w:font w:name="QuaySans-Boo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TRotis Semisans 55">
    <w:altName w:val="Times New Roman"/>
    <w:charset w:val="00"/>
    <w:family w:val="auto"/>
    <w:pitch w:val="variable"/>
  </w:font>
  <w:font w:name="Times">
    <w:altName w:val="Times New Roman"/>
    <w:charset w:val="a1"/>
    <w:family w:val="roman"/>
    <w:pitch w:val="variable"/>
  </w:font>
  <w:font w:name="ATRotis Semisans 75 ExBd">
    <w:altName w:val="Times New Roman"/>
    <w:charset w:val="00"/>
    <w:family w:val="auto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552" w:leader="none"/>
        <w:tab w:val="center" w:pos="4536" w:leader="none"/>
        <w:tab w:val="left" w:pos="5245" w:leader="none"/>
        <w:tab w:val="left" w:pos="7797" w:leader="none"/>
        <w:tab w:val="right" w:pos="9072" w:leader="none"/>
      </w:tabs>
      <w:rPr/>
    </w:pPr>
    <w:r>
      <w:rPr>
        <w:rFonts w:cs="Arial" w:ascii="Arial" w:hAnsi="Arial"/>
        <w:sz w:val="16"/>
      </w:rPr>
      <w:t>Praxis:</w:t>
      <w:tab/>
      <w:t>Operationszentrum und</w:t>
      <w:tab/>
      <w:tab/>
      <w:t>Augen Laser Zentrum:</w:t>
      <w:tab/>
      <w:t>Bankverbindung:</w:t>
    </w:r>
  </w:p>
  <w:p>
    <w:pPr>
      <w:pStyle w:val="Footer"/>
      <w:tabs>
        <w:tab w:val="clear" w:pos="4536"/>
        <w:tab w:val="left" w:pos="2552" w:leader="none"/>
        <w:tab w:val="left" w:pos="5245" w:leader="none"/>
        <w:tab w:val="left" w:pos="7797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Helene-Weber-Allee 19</w:t>
      <w:tab/>
      <w:t>Klinik:</w:t>
      <w:tab/>
      <w:t>EuroEyes alz augenklinik</w:t>
      <w:tab/>
      <w:t>Dresdner Bank</w:t>
      <w:tab/>
    </w:r>
  </w:p>
  <w:p>
    <w:pPr>
      <w:pStyle w:val="Footer"/>
      <w:tabs>
        <w:tab w:val="clear" w:pos="4536"/>
        <w:tab w:val="left" w:pos="2552" w:leader="none"/>
        <w:tab w:val="left" w:pos="5245" w:leader="none"/>
        <w:tab w:val="left" w:pos="7797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80637 München</w:t>
      <w:tab/>
      <w:t>Rotkreuzklinikum München</w:t>
      <w:tab/>
      <w:t>münchen</w:t>
      <w:tab/>
      <w:t>Kto  047 226 2003</w:t>
    </w:r>
  </w:p>
  <w:p>
    <w:pPr>
      <w:pStyle w:val="Footer"/>
      <w:tabs>
        <w:tab w:val="clear" w:pos="4536"/>
        <w:tab w:val="left" w:pos="2552" w:leader="none"/>
        <w:tab w:val="left" w:pos="5245" w:leader="none"/>
        <w:tab w:val="left" w:pos="5387" w:leader="none"/>
        <w:tab w:val="left" w:pos="7797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on (089) 15 94 04 – 0</w:t>
      <w:tab/>
      <w:t>Nymphenburger Straße 163</w:t>
      <w:tab/>
      <w:t>Bayerstraße 3</w:t>
      <w:tab/>
      <w:t>BLZ  700 800 00</w:t>
      <w:tab/>
    </w:r>
  </w:p>
  <w:p>
    <w:pPr>
      <w:pStyle w:val="Footer"/>
      <w:tabs>
        <w:tab w:val="clear" w:pos="4536"/>
        <w:tab w:val="left" w:pos="2552" w:leader="none"/>
        <w:tab w:val="left" w:pos="5245" w:leader="none"/>
        <w:tab w:val="left" w:pos="5387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efax (089) 15 94 05 – 55</w:t>
      <w:tab/>
      <w:t>80634 München</w:t>
      <w:tab/>
      <w:t>80335 München</w:t>
    </w:r>
  </w:p>
  <w:p>
    <w:pPr>
      <w:pStyle w:val="Footer"/>
      <w:tabs>
        <w:tab w:val="clear" w:pos="4536"/>
        <w:tab w:val="left" w:pos="2552" w:leader="none"/>
        <w:tab w:val="left" w:pos="5245" w:leader="none"/>
        <w:tab w:val="right" w:pos="9072" w:leader="none"/>
      </w:tabs>
      <w:rPr/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</w:rPr>
        <w:t>praxis@neuhann.de</w:t>
      </w:r>
    </w:hyperlink>
    <w:r>
      <w:rPr>
        <w:rFonts w:cs="Arial" w:ascii="Arial" w:hAnsi="Arial"/>
        <w:sz w:val="16"/>
      </w:rPr>
      <w:tab/>
      <w:t>Telefon: (089) 13 03 – 0</w:t>
      <w:tab/>
      <w:t>Telefon: (089) 500 80 9 - 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ternet: www.neuhann.de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ITC Officina Sans Book;Times New Roman"/>
      </w:rPr>
      <w:t xml:space="preserve">                                               </w:t>
    </w:r>
    <w:r>
      <w:rPr/>
      <w:drawing>
        <wp:inline distT="0" distB="0" distL="0" distR="0">
          <wp:extent cx="2294255" cy="11468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146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ITC Officina Sans Book;Times New Roman" w:hAnsi="ITC Officina Sans Book;Times New Roman" w:cs="ITC Officina Sans Book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QuaySans-Book;Courier New" w:hAnsi="QuaySans-Book;Courier New" w:cs="QuaySans-Book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QuaySans-Book;Courier New" w:hAnsi="QuaySans-Book;Courier New" w:cs="QuaySans-Book;Courier New"/>
      <w:sz w:val="18"/>
      <w:szCs w:val="18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xis@neuhan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NeuhannoOcu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05:00Z</dcterms:created>
  <dc:creator>Thomas Neuhann</dc:creator>
  <dc:description/>
  <cp:keywords/>
  <dc:language>en-US</dc:language>
  <cp:lastModifiedBy>mtzanopoulou</cp:lastModifiedBy>
  <cp:lastPrinted>2009-09-16T14:45:00Z</cp:lastPrinted>
  <dcterms:modified xsi:type="dcterms:W3CDTF">2010-03-17T07:05:00Z</dcterms:modified>
  <cp:revision>2</cp:revision>
  <dc:subject/>
  <dc:title/>
</cp:coreProperties>
</file>