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r/>
        <w:br/>
        <w:t xml:space="preserve">-------- Original Message -------- </w:t>
      </w:r>
    </w:p>
    <w:tbl>
      <w:tblPr>
        <w:tblW w:w="8640" w:type="dxa"/>
        <w:jc w:val="left"/>
        <w:tblInd w:w="0" w:type="dxa"/>
        <w:tblLayout w:type="fixed"/>
        <w:tblCellMar>
          <w:top w:w="0" w:type="dxa"/>
          <w:left w:w="0" w:type="dxa"/>
          <w:bottom w:w="0" w:type="dxa"/>
          <w:right w:w="0" w:type="dxa"/>
        </w:tblCellMar>
      </w:tblPr>
      <w:tblGrid>
        <w:gridCol w:w="854"/>
        <w:gridCol w:w="7786"/>
      </w:tblGrid>
      <w:tr>
        <w:trPr/>
        <w:tc>
          <w:tcPr>
            <w:tcW w:w="854" w:type="dxa"/>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bject: </w:t>
            </w:r>
          </w:p>
        </w:tc>
        <w:tc>
          <w:tcPr>
            <w:tcW w:w="77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fessor Ioannis Pallikaris</w:t>
            </w:r>
          </w:p>
        </w:tc>
      </w:tr>
      <w:tr>
        <w:trPr/>
        <w:tc>
          <w:tcPr>
            <w:tcW w:w="854" w:type="dxa"/>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te: </w:t>
            </w:r>
          </w:p>
        </w:tc>
        <w:tc>
          <w:tcPr>
            <w:tcW w:w="77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 23 Feb 2010 11:46:48 -0500</w:t>
            </w:r>
          </w:p>
        </w:tc>
      </w:tr>
      <w:tr>
        <w:trPr/>
        <w:tc>
          <w:tcPr>
            <w:tcW w:w="854" w:type="dxa"/>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rom: </w:t>
            </w:r>
          </w:p>
        </w:tc>
        <w:tc>
          <w:tcPr>
            <w:tcW w:w="77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osen9850@aol.com</w:t>
            </w:r>
          </w:p>
        </w:tc>
      </w:tr>
      <w:tr>
        <w:trPr/>
        <w:tc>
          <w:tcPr>
            <w:tcW w:w="854" w:type="dxa"/>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w:t>
            </w:r>
          </w:p>
        </w:tc>
        <w:tc>
          <w:tcPr>
            <w:tcW w:w="77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uty_minister_contact@ypepth.gr, deputy_minister_office@ypepth.gr, papazog@deslab.ntua.gr, v.papazoglou@ypepth.gr, ozoras@med.uoc.gr, pallikar@med.uoc.gr, anna@diamantopoulou.gr, minister@yyka.gov.gr</w:t>
            </w:r>
          </w:p>
        </w:tc>
      </w:tr>
    </w:tbl>
    <w:p>
      <w:pPr>
        <w:pStyle w:val="Normal"/>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 Past President and current Board member of the European Society of Cataract and Refractive Surgeons and Co-editor of the Journal of Cataract and Refractive Surgery I feel it is timely to report to colleagues in the hierarchy of Greek and Crete medicine that Professor Pallikaris has made a huge contribution to ophthalmic innovation and research not only in the past but more so in recent times. His productivity and the quality of his contributions to the peer review literature is unsurpassed in the World of Ophthalmology in general and in optics and clinical development of anterior segment surgery of the eye in particular.</w:t>
        <w:br/>
        <w:t>It is a pleasure to record this gratitude on behalf of millions of patients world wide who have gained peerless sight through his invention of the LASIK process that he pioneered 20 years ago. This event is being celebrated by the 20th anniversary Congress to be attended by the international community of ophthalmologists in July 2010 in Crete.</w:t>
        <w:br/>
        <w:br/>
        <w:t>I do hope on behalf of his academic admirers world wide that his contributions will be lauded in his homeland</w:t>
        <w:br/>
        <w:br/>
        <w:t>Yours sincerely</w:t>
        <w:br/>
        <w:br/>
        <w:t>Professor Emanuel Rosen B.SC., MD, FRCOphth, FRCSEd., FRPS</w:t>
        <w:br/>
        <w:br/>
        <w:t>Manchester U.K.</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w:t>
        <w:br/>
        <w:t>University of Crete - School of Health Sciences</w:t>
        <w:br/>
        <w:t>Institute of Vision and Optics (IVO)</w:t>
        <w:br/>
        <w:t>Vardinoyiannion Eye Institute of Crete (VEIC)</w:t>
        <w:br/>
        <w:t>GR 71 003 Voutes, Heraklion</w:t>
        <w:br/>
        <w:t>Crete - Greece</w:t>
        <w:br/>
        <w:t xml:space="preserve"> </w:t>
        <w:br/>
        <w:t>Tel: +30 2810 392450 Fax: +30 2810 542094</w:t>
        <w:br/>
        <w:t>http://www.ivo.gr</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58:00Z</dcterms:created>
  <dc:creator>mtzanopoulou</dc:creator>
  <dc:description/>
  <cp:keywords/>
  <dc:language>en-US</dc:language>
  <cp:lastModifiedBy>mtzanopoulou</cp:lastModifiedBy>
  <dcterms:modified xsi:type="dcterms:W3CDTF">2010-02-26T14:59:00Z</dcterms:modified>
  <cp:revision>1</cp:revision>
  <dc:subject/>
  <dc:title/>
</cp:coreProperties>
</file>